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219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8965" cy="6089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  <w:szCs w:val="26"/>
          <w:lang w:val="ru-RU"/>
        </w:rPr>
        <w:t>Содружество Независимых Государств</w:t>
      </w:r>
    </w:p>
    <w:p>
      <w:pPr>
        <w:pStyle w:val="NoSpacing"/>
        <w:rPr/>
      </w:pPr>
      <w:r>
        <w:rPr>
          <w:rFonts w:eastAsia="Times New Roman"/>
          <w:b/>
          <w:sz w:val="26"/>
          <w:szCs w:val="26"/>
          <w:lang w:val="ru-RU"/>
        </w:rPr>
        <w:t xml:space="preserve">                      </w:t>
      </w:r>
      <w:r>
        <w:rPr>
          <w:b/>
          <w:sz w:val="26"/>
          <w:szCs w:val="26"/>
          <w:lang w:val="ru-RU"/>
        </w:rPr>
        <w:t>Программа ООН по населенным пунктам (ООН-Хабитат)</w:t>
      </w:r>
    </w:p>
    <w:p>
      <w:pPr>
        <w:pStyle w:val="Normal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Комиссия по сотрудничеству между ООН-Хабитат и Межправительственным советом по сотрудничеству в строительной деятельности государств-участников СН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П И С О К</w:t>
      </w:r>
    </w:p>
    <w:p>
      <w:pPr>
        <w:pStyle w:val="Normal"/>
        <w:jc w:val="center"/>
        <w:rPr/>
      </w:pPr>
      <w:r>
        <w:rPr/>
        <w:t>Членов Комиссии по сотрудничеству между ООН-Хабитат и Межправительственным советом по сотрудничеству в строительной деятельности государств-участников СНГ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4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по чрезвычайным ситуациям Азербайджан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нларов Азе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лаатови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НИИ по надзору за безопасностью в строитель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градостроительства Республики 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таян Евг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чальник управления по обеспечению жильем, управлению жилищным фондом и коммуналь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архитектуры и строительства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исов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нт отдела внешнеэкономической деятельности Министерства архитектуры и строительства Республики Белару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Агентство Республики Казахстан по делам строительства и жилищно-коммунального хозя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дыбаев Марат Махметови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 технического регулирования  Департамен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-технической политики и норм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агентство архитектуры и строительства при Правительстве Кыргыз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гынова Чолпон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 начальника Управления мониторинга и составления перечня строек Департамента жилищно-гражданск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строительства и развития территорий Республики Мол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з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гари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нт управления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ентство по строительству и архитектуре при Правительстве Республики Таджики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изода Хамрох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равления строительных программ и интеграцион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регионального развития и строительства Укра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илевский Иван Иванови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институ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инского государственного научно-исследовательского института проектирования городов «Дипромисто» им. Билоко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регионального развит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ник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секретариата Межправ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Н-Хаби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барова Татьяна Виктор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Программы ООН-Хабитат (Москва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260" w:right="1440" w:gutter="0" w:header="0" w:top="2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rime-prevention-intl.org/filebin/IO/edition59/UN-Habitat-Logo-Small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1:00Z</dcterms:created>
  <dc:creator>tatiana.khabarova</dc:creator>
  <dc:description/>
  <cp:keywords/>
  <dc:language>en-US</dc:language>
  <cp:lastModifiedBy>galina.kolesnikova</cp:lastModifiedBy>
  <dcterms:modified xsi:type="dcterms:W3CDTF">2013-11-20T08:48:00Z</dcterms:modified>
  <cp:revision>4</cp:revision>
  <dc:subject/>
  <dc:title/>
</cp:coreProperties>
</file>